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Газырского сельского поселения Выселковского района «Информатизация и информационная политика Газырского сельского поселения Выселк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нформационная политика администрации Газырского сельского поселения Выселковского район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Информационная политика администрации Газырского сельского поселения Выселковского района» (далее – Подпрограмм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зырского сельского поселе-ния Выселков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и доведение до граждан поселения объективной и достоверной информации о дея-тельности администрации и Совета Газырского сельского поселения Выселковского района через СМ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обеспечение открытости деятельности адми-нистрации  и Совета Газырского сельского посе-ления Выселковского района;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ние условий для эффективного взаимо-действия между администрацией Газырского сельского поселения Выселковского района и населением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ля публикаций о работе Совета и админист-рации Газырского сельского поселения Высел-ковского района  в общем числе публикаций в районной газете «Власть Советов»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доля поздравлений населения </w:t>
            </w:r>
            <w:r>
              <w:rPr>
                <w:sz w:val="28"/>
                <w:szCs w:val="28"/>
              </w:rPr>
              <w:t xml:space="preserve">поселения </w:t>
            </w:r>
            <w:r>
              <w:rPr>
                <w:bCs/>
                <w:sz w:val="28"/>
                <w:szCs w:val="28"/>
              </w:rPr>
              <w:t xml:space="preserve">с праздниками в общем количестве поздравлений </w:t>
            </w:r>
            <w:r>
              <w:rPr>
                <w:sz w:val="28"/>
                <w:szCs w:val="28"/>
              </w:rPr>
              <w:t>в районной газете «Власть Советов»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пень удовлетворенности жителей поселения информационной открытостью деятельности органов местного самоуправления</w:t>
            </w:r>
          </w:p>
        </w:tc>
      </w:tr>
      <w:tr>
        <w:trPr>
          <w:trHeight w:val="6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 годы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осуществляется за счет средств местного бюджета  в сумме </w:t>
            </w:r>
            <w:r>
              <w:rPr>
                <w:b/>
                <w:sz w:val="28"/>
                <w:szCs w:val="28"/>
              </w:rPr>
              <w:t>1135,3 тыс.  рубле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8 год – 99,8 тыс. рублей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9 год – 170,8 тыс. рублей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9,7 тыс. рублей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1 год – 255,0 тыс. рублей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2 год – 200,0 тыс. рублей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3 год – 200,0 тыс. рублей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состояния сферы деятель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обеспечения реализации прав граждан и организаций на оперативное получение через средства массовой информации достоверных сведений о деятельности органов местного самоуправления, а также в целях создания условий для обеспечения гласности и открытости принимаемых решений, органам местного самоуправления необходима выработка целенаправленной информационной политики, направленной на более широкое освещение свое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ая необходимость вытекает также из высокого уровня политической грамотности населения, и, как следствие, возрастающих потребностей жителей </w:t>
      </w:r>
      <w:r>
        <w:rPr>
          <w:bCs/>
          <w:sz w:val="28"/>
        </w:rPr>
        <w:t>Газырского</w:t>
      </w:r>
      <w:r>
        <w:rPr>
          <w:sz w:val="28"/>
          <w:szCs w:val="28"/>
        </w:rPr>
        <w:t xml:space="preserve"> сельского поселения в информации о деятельности администрации и Совета </w:t>
      </w:r>
      <w:r>
        <w:rPr>
          <w:bCs/>
          <w:sz w:val="28"/>
        </w:rPr>
        <w:t>Газырского</w:t>
      </w:r>
      <w:r>
        <w:rPr>
          <w:sz w:val="28"/>
          <w:szCs w:val="28"/>
        </w:rPr>
        <w:t xml:space="preserve"> сельского поселения Выселк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и Совет Газырского сельского поселения Выселковского района заинтересованы в том, чтобы периодические печатные издания объективно и достоверно освещали деятельность органов местного самоуправления, способствовали вовлечению граждан в политические и социально-экономические вопросы, информированию населения по вопросам обеспечения прав, свобод и обязанностей гражда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определяющую роль Совета Газырского сельского поселения Выселковского района в принятии всех социально-экономических решений в стратегии развития поселения, необходимо информационное освещение его деятельности по социально значимым для населения вопросам в районной газете «Власть Советов», а также на сайт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gazyrsk</w:t>
      </w:r>
      <w:r>
        <w:rPr>
          <w:rFonts w:cs="Times New Roman" w:ascii="Times New Roman" w:hAnsi="Times New Roman"/>
          <w:sz w:val="28"/>
          <w:szCs w:val="28"/>
        </w:rPr>
        <w:t>ое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зволит максимально полно и достоверно через СМИ предоставить информацию о деятельности администрации и Совета Газырского сельского поселения Выселковского рай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 Подпрограммы</w:t>
      </w:r>
    </w:p>
    <w:p>
      <w:pPr>
        <w:pStyle w:val="ConsPlusNormal"/>
        <w:widowControl/>
        <w:ind w:left="22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реализации Подпрограммы является освещение и доведение до граждан поселения объективной и достоверной информации о деятельности администрации и Совета Газырского сельского поселения Выселковского района через средства массовой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открытости деятельности администрации и Совета Газырского сельского поселения Выселковского района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эффективного взаимодействия между администрацией и населением по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задач Подпрограммы характеризуется следующими целевыми показателями (индикаторами)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850"/>
        <w:gridCol w:w="709"/>
        <w:gridCol w:w="709"/>
        <w:gridCol w:w="709"/>
        <w:gridCol w:w="708"/>
        <w:gridCol w:w="709"/>
        <w:gridCol w:w="709"/>
      </w:tblGrid>
      <w:tr>
        <w:trPr>
          <w:trHeight w:val="63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-ница изме-ре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убликаций о работе Совета и администрации Газырского сельского поселения Выселковского района в общем числе публикаций в районной газете «Власть Сове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поздравлений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праздниками в общем количестве поздрав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йонной газете «Власть Сове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удовлетворенности жителей Газырского сельского поселения Выселковского района информационной открытостью деятельности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подпрограммы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Информационная политика администрации Газырского сельского поселения Выселковского района» реализуется в 2018-2023 годах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дпрограммы планируется за счет средств местного бюджета. Общий объем финансирования Подпрограммы – </w:t>
      </w:r>
      <w:r>
        <w:rPr>
          <w:b/>
          <w:sz w:val="28"/>
          <w:szCs w:val="28"/>
        </w:rPr>
        <w:t>1135,3 тыс. рублей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8 год – 99,8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9 год – 170,8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0 год – 209,7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1 год – 255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2 год – 20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 – 200,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едства бюджета поселения, направляемые на финансирование Подпрограммы, подлежат уточнению при принятии решения о внесении изменений и дополнений в бюджет Газырского сельского поселения Выселковского района в течение срока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Механизм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контроль за выполнением Подпрограммы осуществляет администрация Газырского сельского поселения Выселков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кущее управление Подпрограммой осуществляет ее координатор, которы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согласование с основными участниками под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бюджетные заявки на финансирование мероприятий под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 информацию координатору муниципальной программы для ежегодного доклада о ходе реализации под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месячно представляет отчетность координатору муниципальной программы о результатах выполнения мероприятий под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иные полномоч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Газырского сельского поселения </w:t>
      </w:r>
    </w:p>
    <w:p>
      <w:pPr>
        <w:pStyle w:val="Normal"/>
        <w:snapToGrid w:val="false"/>
        <w:rPr>
          <w:color w:val="000000"/>
        </w:rPr>
      </w:pPr>
      <w:r>
        <w:rPr>
          <w:sz w:val="28"/>
          <w:szCs w:val="28"/>
        </w:rPr>
        <w:t>Выселковского района                                                                         И.А. Перхай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206" w:hanging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к подпрограмме «Информационная политика администрации Газырского сельского поселения Выселковск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дпрограммы </w:t>
      </w:r>
      <w:r>
        <w:rPr>
          <w:b/>
          <w:color w:val="000000"/>
          <w:sz w:val="28"/>
          <w:szCs w:val="28"/>
        </w:rPr>
        <w:t xml:space="preserve">«Информационная политика администрации Газыр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елковского района»</w:t>
      </w:r>
    </w:p>
    <w:p>
      <w:pPr>
        <w:pStyle w:val="Normal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259"/>
        <w:gridCol w:w="992"/>
        <w:gridCol w:w="709"/>
        <w:gridCol w:w="851"/>
        <w:gridCol w:w="850"/>
        <w:gridCol w:w="851"/>
        <w:gridCol w:w="850"/>
        <w:gridCol w:w="851"/>
        <w:gridCol w:w="4535"/>
      </w:tblGrid>
      <w:tr>
        <w:trPr>
          <w:trHeight w:val="393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й</w:t>
            </w:r>
          </w:p>
        </w:tc>
      </w:tr>
      <w:tr>
        <w:trPr>
          <w:trHeight w:val="25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7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ешений Совета Газырского сельского поселения, подлежащих обяза-тельной публикации, освещение  деятель-ности органов местного самоуправления посредством печати в газете «Власть Сове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го стабильного рекламно-информационного медиапространства для освещения общественно-политичес-кой, социально-экономической жизни «Информационная политика админист-рации Газырского сельского поселения Выселковского района» в СМ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здравлений администра-ции Газырского сельского поселения Выселковского района в газете «Власть Сове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ложительного имиджа администрации Газырского сельского поселения Выселковского района» среди населения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48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  <w:sz w:val="16"/>
      <w:szCs w:val="16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80" w:after="0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19:00Z</dcterms:created>
  <dc:creator>USER</dc:creator>
  <dc:description/>
  <cp:keywords/>
  <dc:language>en-US</dc:language>
  <cp:lastModifiedBy>user</cp:lastModifiedBy>
  <cp:lastPrinted>2021-11-24T17:02:00Z</cp:lastPrinted>
  <dcterms:modified xsi:type="dcterms:W3CDTF">2021-11-24T14:04:00Z</dcterms:modified>
  <cp:revision>74</cp:revision>
  <dc:subject/>
  <dc:title> </dc:title>
</cp:coreProperties>
</file>